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color w:val="000000"/>
          <w:sz w:val="40"/>
          <w:szCs w:val="40"/>
        </w:rPr>
        <w:t>專科以上學校學生申請儘後召集作業要點修正規定</w:t>
      </w:r>
    </w:p>
    <w:p>
      <w:pPr>
        <w:pStyle w:val="Normal"/>
        <w:snapToGrid w:val="false"/>
        <w:spacing w:lineRule="exact" w:line="640"/>
        <w:ind w:left="566" w:right="-14" w:hanging="566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 xml:space="preserve">一、本要點依召集規則第四十八條第二項規定訂定之。 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就讀專科以上學校之學生，經各學校查驗學籍屬實，並具有後備軍人或補充兵身分者，得依本要點規定</w:t>
      </w:r>
      <w:r>
        <w:rPr>
          <w:rFonts w:ascii="標楷體" w:hAnsi="標楷體" w:eastAsia="標楷體"/>
          <w:sz w:val="32"/>
          <w:szCs w:val="32"/>
        </w:rPr>
        <w:t>申請儘後召集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專科以上學校學生志願於寒、暑假期間接受常備兵役軍事訓練，訓練期滿結訓，具後備軍人或補充兵身分者，得依前項規定辦理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學校應於每學期註冊入學時，以公告或書面通知當學年度考取之新生（包括轉學生）繳驗退伍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補充兵結訓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證明及身分證（影本），交由學校辦理儘後召集申請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學校應於學期學校正式上課日起二個月內，依申請儘後召集之學生戶籍地（直轄市、縣【市】）分別繕造儘後召集申請學生名冊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格式如附件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，函送直轄市、縣（市）後備指揮部申請儘後召集，其有效期限至其預定畢業日止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直轄市、縣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後備指揮部接到學校造送之儘後召集申請處理名冊，經查符合申請儘後召集情形者，將名冊送還原申請學校，對不得申請儘後召集者於備考欄註明。原申請學校對未核准儘後召集之學生，得於接到核定通知後三十日內申請複核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六、經核准儘後召集之學生，延長修業年限者，學校應於當年十月二十日前，繕造延長修業年限學生名冊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格式如附件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，送直轄市、縣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後備指揮部，繼續辦理儘後召集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前項學生復學、轉系（科）而影響原核准修業年限者，均應重新申請辦理儘後召集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七、應受召集之在學學生，有下列情形之一者，不得申請儘後召集：</w:t>
      </w:r>
    </w:p>
    <w:p>
      <w:pPr>
        <w:pStyle w:val="Normal"/>
        <w:snapToGrid w:val="false"/>
        <w:spacing w:lineRule="exact" w:line="640"/>
        <w:ind w:left="674" w:right="-14" w:hanging="35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未具學籍。</w:t>
      </w:r>
    </w:p>
    <w:p>
      <w:pPr>
        <w:pStyle w:val="Normal"/>
        <w:snapToGrid w:val="false"/>
        <w:spacing w:lineRule="exact" w:line="640"/>
        <w:ind w:left="673" w:right="-14" w:hanging="51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籍無修業年限。 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八、經核准儘後召集之學生，有下列情形之一者，其儘後召集原因消滅：</w:t>
      </w:r>
    </w:p>
    <w:p>
      <w:pPr>
        <w:pStyle w:val="Normal"/>
        <w:snapToGrid w:val="false"/>
        <w:spacing w:lineRule="exact" w:line="640"/>
        <w:ind w:left="674" w:right="-14" w:hanging="35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畢業。</w:t>
      </w:r>
    </w:p>
    <w:p>
      <w:pPr>
        <w:pStyle w:val="Normal"/>
        <w:snapToGrid w:val="false"/>
        <w:spacing w:lineRule="exact" w:line="640"/>
        <w:ind w:left="674" w:right="-14" w:hanging="35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休學、退學、經開除學籍或中途離校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前項第一款之學生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不包括第一學期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免造儘後召集原因消滅名冊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第一項第二款休學、退學、經開除學籍或中途離校之學生，其肄業之學校應於學生離校之日起三十日內，繕造儘後召集原因消滅學生名冊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格式如附件三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，通知其戶籍地之直轄市、縣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後備指揮部</w:t>
      </w:r>
      <w:r>
        <w:rPr>
          <w:rFonts w:ascii="標楷體" w:hAnsi="標楷體" w:eastAsia="標楷體"/>
          <w:sz w:val="32"/>
          <w:szCs w:val="32"/>
        </w:rPr>
        <w:t>廢止</w:t>
      </w:r>
      <w:r>
        <w:rPr>
          <w:rFonts w:ascii="標楷體" w:hAnsi="標楷體" w:eastAsia="標楷體"/>
          <w:color w:val="000000"/>
          <w:sz w:val="32"/>
          <w:szCs w:val="32"/>
        </w:rPr>
        <w:t>其儘後召集核准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九、協調配合事項：</w:t>
      </w:r>
    </w:p>
    <w:p>
      <w:pPr>
        <w:pStyle w:val="Normal"/>
        <w:snapToGrid w:val="false"/>
        <w:spacing w:lineRule="exact" w:line="640"/>
        <w:ind w:left="994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各校承辦學生儘後召集業務人員，應恪遵妨害兵役治罪條例規定，以免觸犯刑章。</w:t>
      </w:r>
    </w:p>
    <w:p>
      <w:pPr>
        <w:pStyle w:val="Normal"/>
        <w:snapToGrid w:val="false"/>
        <w:spacing w:lineRule="exact" w:line="640"/>
        <w:ind w:left="994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主管教育行政機關得邀集國防部共同辦理學生兵役業務輔導訪視，獲績優學校，由本部陳報兵役主管機關敘獎，以資鼓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843617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0e1e3c"/>
    <w:rPr>
      <w:kern w:val="2"/>
    </w:rPr>
  </w:style>
  <w:style w:type="character" w:styleId="Style16" w:customStyle="1">
    <w:name w:val="頁尾 字元"/>
    <w:basedOn w:val="DefaultParagraphFont"/>
    <w:link w:val="Footer"/>
    <w:qFormat/>
    <w:rsid w:val="000e1e3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843617"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e1e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0e1e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3:00Z</dcterms:created>
  <dc:creator>MOEIT</dc:creator>
  <dc:description/>
  <dc:language>en-US</dc:language>
  <cp:lastModifiedBy>3295</cp:lastModifiedBy>
  <cp:lastPrinted>2014-02-18T08:56:00Z</cp:lastPrinted>
  <dcterms:modified xsi:type="dcterms:W3CDTF">2024-02-19T06:03:00Z</dcterms:modified>
  <cp:revision>2</cp:revision>
  <dc:subject/>
  <dc:title>專科以上學校學生申請儘後召集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