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202680" cy="9601200"/>
                <wp:effectExtent l="114300" t="0" r="114300" b="0"/>
                <wp:docPr id="1" name="畫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9601200"/>
                          <a:chOff x="0" y="0"/>
                          <a:chExt cx="62028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22440"/>
                            <a:ext cx="3428280" cy="403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接獲重大緊急校安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1440"/>
                            <a:ext cx="50043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032560" y="0"/>
                              <a:ext cx="915120" cy="361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20"/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學校主動發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1440" y="0"/>
                              <a:ext cx="914400" cy="361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家長通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913680" cy="361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學生反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349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民眾通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960" y="0"/>
                              <a:ext cx="9144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警方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040" y="225432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通報學校校安中心並啟動緊急應變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94012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掌握正確災害訊息，通報督導單位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（人、事、時、地、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3740040"/>
                            <a:ext cx="2971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研判是否需要其他單位支援協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88304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學校適當資源人力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68332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使人員遠離危險源（疏散、避難、封鎖、管制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進入、通知警方、停課、安置、就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48324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消除危險源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（滅火、斷電、移除危險物品、壓制、驅離歹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28352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通知家屬及相關單位、設立專責發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96932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復原（輔導、慰助、補課、設施修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5888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檢討與改善（災害原因、校園防護、處置措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9144000"/>
                            <a:ext cx="251388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4540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可自行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419724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8545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需其他單位協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1044000"/>
                            <a:ext cx="72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7971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7115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51144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971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25720"/>
                            <a:ext cx="422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1640" y="17971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7971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7971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4547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625464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0549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74072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426520"/>
                            <a:ext cx="7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903780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65444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098720"/>
                            <a:ext cx="42296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64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4114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499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197240"/>
                            <a:ext cx="80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883040"/>
                            <a:ext cx="228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280" y="4995000"/>
                            <a:ext cx="1019160" cy="3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4883040"/>
                            <a:ext cx="251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通報相關單位支援協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（醫院、消防119、警察110、社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5640"/>
                            <a:ext cx="52621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>國立臺中教育大學災害防救暨校安事件處理應變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8159760"/>
                            <a:ext cx="140976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>通報專線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 xml:space="preserve">1.本校校安中心24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 xml:space="preserve">  小時值勤專線電話：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 xml:space="preserve">   22183299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>2.警衛室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>民生校區：2218-320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Theme="minorHAnsi" w:cstheme="minorBidi" w:eastAsiaTheme="minorEastAsia" w:hAnsiTheme="minorHAnsi" w:ascii="Calibri" w:hAnsi="Calibri" w:eastAsia="標楷體" w:cs="Times New Roman"/>
                                </w:rPr>
                                <w:t>英才校區：2218-8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48" editas="canvas" style="margin-left:0pt;margin-top:-756.05pt;width:488.4pt;height:756pt" coordorigin="0,-15121" coordsize="9768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15121;width:9767;height:15119;mso-wrap-style:none;v-text-anchor:middle;mso-position-vertical:top" type="_x0000_t75">
                  <v:fill o:detectmouseclick="t" on="false"/>
                  <v:stroke color="white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fillcolor="white" stroked="t" o:allowincell="f" style="position:absolute;left:1221;top:-14141;width:5398;height:635;mso-wrap-style:square;v-text-anchor:top;mso-position-vertical:top" type="_x0000_t117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接獲重大緊急校安事件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alt="群組 49" editas="canvas" style="left:0;top:-12851;width:7881;height:57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t" o:allowincell="f" style="position:absolute;left:3201;top:-12851;width:1440;height:569;mso-wrap-style:square;v-text-anchor:top;mso-position-vertical:top" type="_x0000_t109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20"/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學校主動發現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AutoShape 6" fillcolor="white" stroked="t" o:allowincell="f" style="position:absolute;left:4821;top:-12851;width:1439;height:569;mso-wrap-style:square;v-text-anchor:top;mso-position-vertical:top" type="_x0000_t109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家長通報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AutoShape 7" fillcolor="white" stroked="t" o:allowincell="f" style="position:absolute;left:1581;top:-12851;width:1438;height:569;mso-wrap-style:square;v-text-anchor:top;mso-position-vertical:top" type="_x0000_t109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學生反映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AutoShape 8" fillcolor="white" stroked="t" o:allowincell="f" style="position:absolute;left:0;top:-12851;width:1436;height:549;mso-wrap-style:square;v-text-anchor:top;mso-position-vertical:top" type="_x0000_t109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民眾通報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9" fillcolor="white" stroked="t" o:allowincell="f" style="position:absolute;left:6441;top:-12851;width:1439;height:56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警方通報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ID="Rectangle 10" fillcolor="white" stroked="t" o:allowincell="f" style="position:absolute;left:1581;top:-11571;width:485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通報學校校安中心並啟動緊急應變小組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1" fillcolor="white" stroked="t" o:allowincell="f" style="position:absolute;left:1581;top:-10491;width:485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掌握正確災害訊息，通報督導單位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（人、事、時、地、物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" fillcolor="white" stroked="t" o:allowincell="f" style="position:absolute;left:1581;top:-9231;width:4678;height:1439;mso-wrap-style:square;v-text-anchor:top;mso-position-vertical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研判是否需要其他單位支援協助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Rectangle 13" fillcolor="white" stroked="t" o:allowincell="f" style="position:absolute;left:1221;top:-7431;width:3598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學校適當資源人力介入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4" fillcolor="white" stroked="t" o:allowincell="f" style="position:absolute;left:1221;top:-6171;width:5758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使人員遠離危險源（疏散、避難、封鎖、管制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進入、通知警方、停課、安置、就醫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5" fillcolor="white" stroked="t" o:allowincell="f" style="position:absolute;left:1221;top:-4911;width:5758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消除危險源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（滅火、斷電、移除危險物品、壓制、驅離歹徒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6" fillcolor="white" stroked="t" o:allowincell="f" style="position:absolute;left:1221;top:-3651;width:5758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通知家屬及相關單位、設立專責發言人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7" fillcolor="white" stroked="t" o:allowincell="f" style="position:absolute;left:1221;top:-2571;width:5758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復原（輔導、慰助、補課、設施修復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8" fillcolor="white" stroked="t" o:allowincell="f" style="position:absolute;left:1221;top:-1595;width:5758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檢討與改善（災害原因、校園防護、處置措施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9" fillcolor="white" stroked="t" o:allowincell="f" style="position:absolute;left:1941;top:-721;width:3958;height:629;mso-wrap-style:square;v-text-anchor:top;mso-position-vertical:top" type="_x0000_t11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0" fillcolor="white" stroked="f" o:allowincell="f" style="position:absolute;left:1581;top:-7971;width:161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可自行處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2,-8511" to="7522,-7432" ID="Line 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Text Box 22" fillcolor="white" stroked="f" o:allowincell="f" style="position:absolute;left:6621;top:-9051;width:19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需其他單位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1,-13477" to="3921,-12842" ID="Line 2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12291" to="3921,-11572" ID="Line 2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10851" to="3921,-10492" ID="Line 25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9591" to="3921,-9232" ID="Line 2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81,-12291" to="681,-11932" ID="Line 2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81,-11931" to="7340,-11931" ID="Line 3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341,-12291" to="7341,-11932" ID="Line 34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541,-12291" to="5541,-11932" ID="Line 3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301,-12291" to="2301,-11932" ID="Line 3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21,-6531" to="3921,-6172" ID="Line 3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5271" to="3921,-4912" ID="Line 3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4011" to="3921,-3652" ID="Line 3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2931" to="3921,-2572" ID="Line 4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1851" to="3921,-1589" ID="Line 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888" to="3921,-709" ID="Line 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1,-7791" to="3921,-7432" ID="Line 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group id="shape_0" alt="群組 53" editas="canvas" style="left:681;top:-13391;width:6660;height:539">
                  <v:group id="shape_0" alt="群組 52" editas="canvas" style="left:681;top:-13391;width:6660;height:539">
                    <v:line id="shape_0" from="681,-13391" to="681,-12852" ID="Line 27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861,-13391" to="7339,-13391" ID="Line 29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341,-13391" to="7341,-12852" ID="Line 3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541,-13391" to="5542,-12852" ID="Line 31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301,-13391" to="2301,-12852" ID="Line 3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681,-13391" to="860,-13391" ID="Line 4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581,-7251" to="1581,-7251" ID="Line 4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261,-8511" to="7521,-8511" ID="Line 4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21,-7431" to="4820,-7431" ID="Line 4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9" stroked="t" o:allowincell="f" style="position:absolute;left:5427;top:-7255;width:1604;height:56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50" fillcolor="white" stroked="t" o:allowincell="f" style="position:absolute;left:5181;top:-7431;width:3957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通報相關單位支援協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（醫院、消防119、警察110、社工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0" fillcolor="white" stroked="t" o:allowincell="f" style="position:absolute;left:708;top:-14923;width:8286;height:5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>國立臺中教育大學災害防救暨校安事件處理應變流程圖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ID="Rectangle 50" fillcolor="white" stroked="t" o:allowincell="f" style="position:absolute;left:7416;top:-2271;width:2219;height:21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>通報專線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 xml:space="preserve">1.本校校安中心24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 xml:space="preserve">  小時值勤專線電話：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 xml:space="preserve">   22183299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>2.警衛室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>民生校區：2218-320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0"/>
                            <w:rFonts w:asciiTheme="minorHAnsi" w:cstheme="minorBidi" w:eastAsiaTheme="minorEastAsia" w:hAnsiTheme="minorHAnsi" w:ascii="Calibri" w:hAnsi="Calibri" w:eastAsia="標楷體" w:cs="Times New Roman"/>
                          </w:rPr>
                          <w:t>英才校區：2218-8050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04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b392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678d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678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27e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392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78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678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7:00Z</dcterms:created>
  <dc:creator>user</dc:creator>
  <dc:description/>
  <dc:language>en-US</dc:language>
  <cp:lastModifiedBy>3295</cp:lastModifiedBy>
  <cp:lastPrinted>2018-11-27T00:46:00Z</cp:lastPrinted>
  <dcterms:modified xsi:type="dcterms:W3CDTF">2023-01-1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