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46"/>
        <w:gridCol w:w="1240"/>
        <w:gridCol w:w="1134"/>
        <w:gridCol w:w="1931"/>
      </w:tblGrid>
      <w:tr>
        <w:trPr>
          <w:trHeight w:val="689" w:hRule="atLeast"/>
        </w:trPr>
        <w:tc>
          <w:tcPr>
            <w:tcW w:w="98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b/>
                <w:sz w:val="28"/>
              </w:rPr>
              <w:t>國立臺中教育大學</w:t>
            </w:r>
            <w:r>
              <w:rPr>
                <w:rFonts w:ascii="新細明體;PMingLiU" w:hAnsi="新細明體;PMingLiU" w:eastAsia="標楷體"/>
                <w:sz w:val="28"/>
              </w:rPr>
              <w:t>【校外活動申請】</w:t>
            </w:r>
            <w:r>
              <w:rPr>
                <w:rFonts w:eastAsia="標楷體"/>
                <w:b/>
                <w:sz w:val="28"/>
              </w:rPr>
              <w:t>標準作業程序</w:t>
            </w:r>
          </w:p>
        </w:tc>
      </w:tr>
      <w:tr>
        <w:trPr>
          <w:trHeight w:val="651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</w:rPr>
              <w:t>學務處軍訓室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尤國禎</w:t>
            </w:r>
          </w:p>
        </w:tc>
      </w:tr>
      <w:tr>
        <w:trPr>
          <w:trHeight w:val="668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立臺中教育大學校外學生活動安全輔導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  <w:r>
              <w:rPr>
                <w:rFonts w:eastAsia="Calibri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7.4.11</w:t>
            </w:r>
          </w:p>
        </w:tc>
      </w:tr>
      <w:tr>
        <w:trPr>
          <w:trHeight w:val="652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務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生活輔導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</w:rPr>
              <w:t>課外活動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18745</wp:posOffset>
                      </wp:positionV>
                      <wp:extent cx="2743200" cy="361315"/>
                      <wp:effectExtent l="19050" t="5715" r="196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61440"/>
                              </a:xfrm>
                              <a:prstGeom prst="hexagon">
                                <a:avLst>
                                  <a:gd name="adj" fmla="val 18974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外活動或戶外教學規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9.85pt;margin-top:9.35pt;width:215.95pt;height:28.4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外活動或戶外教學規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018790</wp:posOffset>
                      </wp:positionV>
                      <wp:extent cx="1960245" cy="400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399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Calibri"/>
                                      <w:color w:val="auto"/>
                                      <w:lang w:val="en-US" w:eastAsia="zh-TW" w:bidi="ar-SA"/>
                                    </w:rPr>
                                    <w:t>結束活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09.45pt;margin-top:237.7pt;width:154.3pt;height:31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結束活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487805</wp:posOffset>
                      </wp:positionV>
                      <wp:extent cx="1769745" cy="775970"/>
                      <wp:effectExtent l="12700" t="5715" r="1143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77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務長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批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6.65pt;margin-top:117.15pt;width:139.3pt;height:61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務長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批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2760980</wp:posOffset>
                      </wp:positionV>
                      <wp:extent cx="1270" cy="25273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.55pt;margin-top:217.4pt;width:0.1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78130</wp:posOffset>
                      </wp:positionV>
                      <wp:extent cx="0" cy="215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1.9pt" to="186pt,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889760</wp:posOffset>
                      </wp:positionV>
                      <wp:extent cx="555625" cy="7620"/>
                      <wp:effectExtent l="0" t="31750" r="635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62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148.8pt;width:43.7pt;height:0.6pt;flip:x" type="_x0000_t32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622300</wp:posOffset>
                      </wp:positionV>
                      <wp:extent cx="1270" cy="8286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2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49pt;width:0.1pt;height:65.15pt;flip:y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636270</wp:posOffset>
                      </wp:positionV>
                      <wp:extent cx="46863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50.1pt;width:36.9pt;height:0.1pt" type="_x0000_t32">
                      <v:stroke color="black" weight="936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272540</wp:posOffset>
                      </wp:positionV>
                      <wp:extent cx="1270" cy="21653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5pt;margin-top:100.2pt;width:0.1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92125</wp:posOffset>
                      </wp:positionV>
                      <wp:extent cx="2691765" cy="535940"/>
                      <wp:effectExtent l="5080" t="508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1720" cy="536040"/>
                                <a:chOff x="0" y="0"/>
                                <a:chExt cx="269172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2320" y="320040"/>
                                  <a:ext cx="72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17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標楷體" w:cs="Calibri"/>
                                        <w:color w:val="auto"/>
                                        <w:lang w:val="en-US" w:eastAsia="zh-TW" w:bidi="ar-SA"/>
                                      </w:rPr>
                                      <w:t>填寫校外活動申請表並檢附相關附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pt;margin-top:38.75pt;width:211.95pt;height:42.15pt" coordorigin="1566,775" coordsize="4239,843">
                      <v:line id="shape_0" from="3727,1279" to="3727,16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66;top:775;width:4238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填寫校外活動申請表並檢附相關附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2264410</wp:posOffset>
                      </wp:positionV>
                      <wp:extent cx="1270" cy="2165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5pt;margin-top:178.3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475105</wp:posOffset>
                      </wp:positionV>
                      <wp:extent cx="822960" cy="78232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新檢整後再簽請活動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pt;height:61.6pt;mso-wrap-distance-left:9.05pt;mso-wrap-distance-right:9.05pt;mso-wrap-distance-top:0pt;mso-wrap-distance-bottom:0pt;margin-top:116.1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新檢整後再簽請活動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012190</wp:posOffset>
                      </wp:positionV>
                      <wp:extent cx="1626235" cy="3162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23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活動性質層級陳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05pt;height:24.9pt;mso-wrap-distance-left:9.05pt;mso-wrap-distance-right:9.05pt;mso-wrap-distance-top:0pt;mso-wrap-distance-bottom:0pt;margin-top:79.7pt;mso-position-vertical-relative:text;margin-left:1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活動性質層級陳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2466340</wp:posOffset>
                      </wp:positionV>
                      <wp:extent cx="1755775" cy="3206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77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校安中心管制備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5pt;height:25.25pt;mso-wrap-distance-left:9.05pt;mso-wrap-distance-right:9.05pt;mso-wrap-distance-top:0pt;mso-wrap-distance-bottom:0pt;margin-top:194.2pt;mso-position-vertical-relative:text;margin-left:1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交校安中心管制備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snapToGrid w:val="false"/>
              <w:spacing w:lineRule="exact" w:line="400"/>
              <w:ind w:left="170" w:hanging="0"/>
              <w:rPr/>
            </w:pPr>
            <w:r>
              <w:rPr>
                <w:rFonts w:eastAsia="標楷體"/>
                <w:sz w:val="26"/>
              </w:rPr>
              <w:t>活動出</w:t>
            </w:r>
            <w:r>
              <w:rPr>
                <w:rFonts w:eastAsia="標楷體"/>
                <w:sz w:val="26"/>
              </w:rPr>
              <w:t>發</w:t>
            </w:r>
            <w:r>
              <w:rPr>
                <w:rFonts w:eastAsia="標楷體"/>
                <w:sz w:val="26"/>
              </w:rPr>
              <w:t>前乙週提出申請。</w:t>
            </w:r>
          </w:p>
        </w:tc>
      </w:tr>
      <w:tr>
        <w:trPr>
          <w:trHeight w:val="1970" w:hRule="atLeast"/>
        </w:trPr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業注意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事</w:t>
            </w:r>
            <w:r>
              <w:rPr>
                <w:rFonts w:eastAsia="Calibri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學生校外活動隊伍調查、活動安全宣導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活動出發前一週提出申請，須檢附校外活動申請表、活動計畫、參加人員名冊、家長同意書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未滿</w:t>
            </w:r>
            <w:r>
              <w:rPr>
                <w:rFonts w:eastAsia="標楷體" w:cs="標楷體" w:ascii="標楷體" w:hAnsi="標楷體"/>
                <w:sz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</w:rPr>
              <w:t>歲者，參加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天以上之國內外旅遊或</w:t>
            </w:r>
            <w:r>
              <w:rPr>
                <w:rFonts w:eastAsia="標楷體" w:cs="標楷體" w:ascii="標楷體" w:hAnsi="標楷體"/>
                <w:sz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</w:rPr>
              <w:t>公尺以上之登山活動者檢附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保險證明文件影本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參加之人員及車輛均應投保平安險，每人保額至少新臺幣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萬元以上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等資料送交學校備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活動申請表請至軍訓室索取或軍訓室網頁自行下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依行政程序簽請學務長或校長核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活動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日以上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校外教學知會教務處、學生社團活動知會課外活動指導組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如因天候等因素使活動可能導致危險時，應依學校建議延期舉辦或取消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活動結束後解除管制。</w:t>
            </w:r>
          </w:p>
        </w:tc>
      </w:tr>
      <w:tr>
        <w:trPr>
          <w:trHeight w:val="78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使用表單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  <w:r>
              <w:rPr>
                <w:rFonts w:eastAsia="Calibri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外部申請者所需之表單文件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部使用之表單文件</w:t>
            </w:r>
          </w:p>
        </w:tc>
      </w:tr>
      <w:tr>
        <w:trPr>
          <w:trHeight w:val="78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校外活動申請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活動計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參加人員名冊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外活動管制清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04:00Z</dcterms:created>
  <dc:creator>omt</dc:creator>
  <dc:description/>
  <cp:keywords/>
  <dc:language>en-US</dc:language>
  <cp:lastModifiedBy>3295</cp:lastModifiedBy>
  <dcterms:modified xsi:type="dcterms:W3CDTF">2023-01-09T03:04:00Z</dcterms:modified>
  <cp:revision>2</cp:revision>
  <dc:subject/>
  <dc:title>國立台中教育大學【大專預備軍官考選】標準作業程序</dc:title>
</cp:coreProperties>
</file>